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ая государственная консерват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Н.А. Римского-Корс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</w:rPr>
        <w:tab/>
        <w:t xml:space="preserve">Кафедра общего курса и методики преподавания фортепиано Санкт-Петербургской государственной консерватории имени Н.А. Римского-Корсакова приглашает Вас принять участие во </w:t>
      </w:r>
      <w:r>
        <w:rPr>
          <w:rFonts w:cs="Times New Roman" w:ascii="Times New Roman" w:hAnsi="Times New Roman"/>
          <w:b/>
          <w:color w:val="212121"/>
        </w:rPr>
        <w:t>Всероссийской научно-практической конференции «Фортепиано сегодня»</w:t>
      </w:r>
      <w:r>
        <w:rPr>
          <w:rFonts w:cs="Times New Roman" w:ascii="Times New Roman" w:hAnsi="Times New Roman"/>
          <w:color w:val="212121"/>
        </w:rPr>
        <w:t xml:space="preserve">, </w:t>
      </w:r>
      <w:r>
        <w:rPr>
          <w:rFonts w:cs="Times New Roman" w:ascii="Times New Roman" w:hAnsi="Times New Roman"/>
        </w:rPr>
        <w:t xml:space="preserve">посвященной актуальным вопросам фортепианного исполнительства, педагогики, методологии изучения искусства интерпре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чи конференции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color w:val="000000"/>
        </w:rPr>
        <w:t>представить общую картину развития фортепианного искусства в контексте мировой музыкальной культуры; проанализировать современную репертуарную ситуацию в области концертной жизни и в педагогическом процессе; определить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запросы современного слушателя и оценить степень и способы влияния фортепианного искусства на духовное развитие современного человека; выявить перспективы взаимодействия фортепианного искусства с другими областями культуры и науки; н</w:t>
      </w:r>
      <w:r>
        <w:rPr>
          <w:rFonts w:cs="Times New Roman" w:ascii="Times New Roman" w:hAnsi="Times New Roman"/>
          <w:bCs/>
          <w:iCs/>
        </w:rPr>
        <w:t xml:space="preserve">аметить пути и формы дальнейшего </w:t>
      </w:r>
      <w:r>
        <w:rPr>
          <w:rFonts w:cs="Times New Roman" w:ascii="Times New Roman" w:hAnsi="Times New Roman"/>
          <w:color w:val="000000"/>
        </w:rPr>
        <w:t xml:space="preserve">развития фортепианного исполнительства в России; </w:t>
      </w:r>
      <w:r>
        <w:rPr>
          <w:rFonts w:cs="Times New Roman" w:ascii="Times New Roman" w:hAnsi="Times New Roman"/>
          <w:bCs/>
          <w:iCs/>
        </w:rPr>
        <w:t>способствовать обновлению концепции музыкального образова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212121"/>
        </w:rPr>
        <w:tab/>
      </w:r>
      <w:r>
        <w:rPr>
          <w:rFonts w:cs="Times New Roman" w:ascii="Times New Roman" w:hAnsi="Times New Roman"/>
          <w:b/>
          <w:color w:val="212121"/>
        </w:rPr>
        <w:t>В</w:t>
      </w:r>
      <w:r>
        <w:rPr>
          <w:rFonts w:cs="Times New Roman" w:ascii="Times New Roman" w:hAnsi="Times New Roman"/>
          <w:b/>
          <w:bCs/>
          <w:color w:val="212121"/>
        </w:rPr>
        <w:t>озможные тематические направления </w:t>
      </w:r>
      <w:r>
        <w:rPr>
          <w:rFonts w:cs="Times New Roman" w:ascii="Times New Roman" w:hAnsi="Times New Roman"/>
          <w:b/>
          <w:color w:val="212121"/>
        </w:rPr>
        <w:t>для обсуждения на конференции</w:t>
      </w:r>
      <w:r>
        <w:rPr>
          <w:rFonts w:cs="Times New Roman" w:ascii="Times New Roman" w:hAnsi="Times New Roman"/>
          <w:b/>
          <w:bCs/>
          <w:color w:val="212121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212121"/>
        </w:rPr>
      </w:pPr>
      <w:r>
        <w:rPr>
          <w:color w:val="212121"/>
        </w:rPr>
        <w:t>современные проблемы фортепианного исполнительского искусства – диалог поколен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ающиеся достижения отечественного и мирового фортепианного исполнительств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212121"/>
        </w:rPr>
      </w:pPr>
      <w:r>
        <w:rPr>
          <w:color w:val="000000"/>
        </w:rPr>
        <w:t>индивидуальные исполнительские стили крупнейших артистов прошлого и современ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212121"/>
        </w:rPr>
        <w:t>традиции фортепианного исполнительства: от истоков к современ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212121"/>
        </w:rPr>
        <w:t>искусство интерпретации и проблемы развития сферы исполнительского музыкозна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212121"/>
        </w:rPr>
      </w:pPr>
      <w:r>
        <w:rPr>
          <w:color w:val="212121"/>
        </w:rPr>
        <w:t>современные тенденции отечественной и зарубежной музыкальной педагогики – новые технологии и методики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концепции в области фортепианного искусства – традиции и преемственность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композиторская и исполнительская стилистика различных национальных школ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212121"/>
        </w:rPr>
        <w:t>проблемы исследования жанровых, структурных и стилевых особенностей фортепианных произведений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блемы редактирования фортепианной музыки разных стилей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блемы преподавания фортепиано музыкантам других специальност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е и забытые страницы фортепианного искусства;</w:t>
      </w:r>
    </w:p>
    <w:p>
      <w:pPr>
        <w:pStyle w:val="P1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оминания о встречах с видными деятелями фортепианн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диалог Востока и Запада: традиции и новац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212121"/>
        </w:rPr>
      </w:pPr>
      <w:r>
        <w:rPr>
          <w:color w:val="212121"/>
        </w:rPr>
        <w:t>рынок современного фортепианного искусства –  экономические и правовые аспекты.</w:t>
      </w:r>
    </w:p>
    <w:p>
      <w:pPr>
        <w:pStyle w:val="Style16"/>
        <w:spacing w:before="0" w:after="0"/>
        <w:ind w:left="360" w:hanging="0"/>
        <w:jc w:val="both"/>
        <w:rPr>
          <w:color w:val="212121"/>
        </w:rPr>
      </w:pPr>
      <w:r>
        <w:rPr>
          <w:color w:val="2121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</w:rPr>
        <w:tab/>
        <w:t xml:space="preserve">К участию в конференции приглашаются преподаватели, научные сотрудники, музыканты-исполнители, аспиранты. </w:t>
      </w:r>
      <w:r>
        <w:rPr>
          <w:rFonts w:cs="Times New Roman" w:ascii="Times New Roman" w:hAnsi="Times New Roman"/>
        </w:rPr>
        <w:t xml:space="preserve">Конференция будет проходить в форме пленарных заседаний. Возможна организация работы отдельных секций по тематическому принципу. Время выступления каждого из участников ограничено 30 минутами; 20 минут – доклад, 10 минут – дискуссия. Участникам конференции предлагается по желанию выступить в концерте с произведениями, связанными с темой своего доклада, в концертном зале Санкт-Петербургской государственной консерватори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о итогам работы конференции возможно издание сборника статей и материалов. Отдельные статьи будут рекомендованы к публикации в журнале по искусствоведению, включенном в перечень ВАК. </w:t>
      </w:r>
      <w:r>
        <w:rPr>
          <w:rFonts w:cs="Times New Roman" w:ascii="Times New Roman" w:hAnsi="Times New Roman"/>
          <w:bCs/>
        </w:rPr>
        <w:t xml:space="preserve">Оргкомитет </w:t>
      </w:r>
      <w:r>
        <w:rPr>
          <w:rFonts w:cs="Times New Roman" w:ascii="Times New Roman" w:hAnsi="Times New Roman"/>
        </w:rPr>
        <w:t>оставляет за собой право отбора докладов и материалов для публ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сим подтвердить Ваше участие в конференции и прислать заполненную заявку и тезисы доклада не позднее 1 февраля 2019 г. </w:t>
      </w:r>
      <w:r>
        <w:rPr>
          <w:rFonts w:cs="Times New Roman" w:ascii="Times New Roman" w:hAnsi="Times New Roman"/>
          <w:color w:val="212121"/>
        </w:rPr>
        <w:t>по адресу:</w:t>
      </w:r>
      <w:r>
        <w:rPr>
          <w:rStyle w:val="Appleconvertedspace"/>
          <w:color w:val="212121"/>
        </w:rPr>
        <w:t> </w:t>
      </w:r>
      <w:hyperlink r:id="rId2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t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212121"/>
        </w:rPr>
        <w:t xml:space="preserve">. </w:t>
      </w:r>
      <w:r>
        <w:rPr>
          <w:rFonts w:cs="Times New Roman" w:ascii="Times New Roman" w:hAnsi="Times New Roman"/>
        </w:rPr>
        <w:t>Заявка на участие в приложении. Проезд и проживание осуществляется за счет направляющей стороны. Может быть оказана помощь в организации проживания в гостиницах  Санкт-Петербурга или в общежитии СПбГ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Дополнительную информацию о конференции можно получить в Оргкомитете по телефону +7-921-304-83-16 Штром Анна Александровна ил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erva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разделе конферен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 участие во Всероссийской </w:t>
      </w:r>
      <w:r>
        <w:rPr>
          <w:rFonts w:cs="Times New Roman" w:ascii="Times New Roman" w:hAnsi="Times New Roman"/>
          <w:bCs/>
        </w:rPr>
        <w:t>научной конференции</w:t>
      </w:r>
      <w:r>
        <w:rPr>
          <w:rFonts w:eastAsia="Arial Unicode MS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Cs/>
        </w:rPr>
        <w:t>«Фортепиано сегодн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-26 февраля 2019 год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кт-Петербургская консерватория  имени Н. А. Римского-Корсако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об участнике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, ученое звание, почет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цертного выступления (по желанию) 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приглаш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звание доклада, аннотация и ключевые слова</w:t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Объем не менее 300 слов, текстовый редактор Microsoft Word, 12 кегль, шрифт Times New Roman, межстрочный интервал – 1, абзацный отступ – 1,25. Ключевые слова: 5</w:t>
        <w:softHyphen/>
        <w:t>–7 слов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shtrom@mail.ru" TargetMode="External"/><Relationship Id="rId3" Type="http://schemas.openxmlformats.org/officeDocument/2006/relationships/hyperlink" Target="http://www.conservato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Пользователь Windows</dc:creator>
  <dc:description/>
  <cp:keywords/>
  <dc:language>en-US</dc:language>
  <cp:lastModifiedBy>пользователь Microsoft Office</cp:lastModifiedBy>
  <cp:lastPrinted>2018-11-26T12:53:00Z</cp:lastPrinted>
  <dcterms:modified xsi:type="dcterms:W3CDTF">2018-11-30T13:07:00Z</dcterms:modified>
  <cp:revision>3</cp:revision>
  <dc:subject/>
  <dc:title>Санкт-Петербургская государственная консерватория имени Н</dc:title>
</cp:coreProperties>
</file>